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77724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81150"/>
                    </a:xfrm>
                    <a:prstGeom prst="rect">
                      <a:avLst/>
                    </a:prstGeom>
                  </pic:spPr>
                </pic:pic>
              </a:graphicData>
            </a:graphic>
          </wp:anchor>
        </w:drawing>
      </w:r>
    </w:p>
    <w:p>
      <w:pPr>
        <w:pStyle w:val="Normal"/>
        <w:widowControl w:val="false"/>
        <w:autoSpaceDE w:val="false"/>
        <w:spacing w:lineRule="auto" w:line="240" w:before="0" w:after="0"/>
        <w:jc w:val="center"/>
        <w:rPr/>
      </w:pPr>
      <w:r>
        <w:rPr>
          <w:rFonts w:cs="Times New Roman" w:ascii="Times New Roman" w:hAnsi="Times New Roman"/>
          <w:b/>
          <w:bCs/>
          <w:sz w:val="28"/>
          <w:szCs w:val="28"/>
          <w:lang w:val="ru-RU"/>
        </w:rPr>
        <w:t xml:space="preserve">Положение </w:t>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 применении к  обучающимся и снятии с обучающихся мер дисциплинарного  взыскания  МБОУ «Александровская СОШ»</w:t>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1.1. Настоящее Положение разработано в соответствии с Федеральным Законом от 29.12.2012г.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БОУ «Александровская СОШ», с учетом мнения совета учащихся и совета род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1.2. Настоящее Положение регулирует применение поощрения обучающихся и мер дисциплинарного взыскания к обучающимся МБОУ «Александровская СОШ» (далее – Шко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 xml:space="preserve">1.3. Настоящее Положение утверждено с учетом мнения всех членов коллектива Школы (обучающихся, работников и родителей (законных представителей) несовершеннолетних обучающихся Школы).  </w:t>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задачи</w:t>
      </w:r>
    </w:p>
    <w:p>
      <w:pPr>
        <w:pStyle w:val="Normal"/>
        <w:widowControl w:val="false"/>
        <w:autoSpaceDE w:val="false"/>
        <w:spacing w:lineRule="auto" w:line="240" w:before="0" w:after="0"/>
        <w:ind w:lef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Обеспечить в школе благоприятную обстановку для развития творческих способностей и интересов обучающихся, включая участие в конкурсах, олимпиадах, выставках, смотрах, спортивных мероприят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 Создать условия для поощрения за успехи в учебной, спортивной, общественной, творче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 Стимулировать и активизировать обучающихся в освоении образовательных программ.</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Способствовать развитию и социализации обучающихся.</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оддерживать в Школе порядок, основанный на сознательной дисциплине и демократических началах организации образовательного процесса.</w:t>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Поощрения и дисциплинарное воздействие</w:t>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lang w:val="ru-RU"/>
        </w:rPr>
        <w:t>объявление благодарности обучаю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lang w:val="ru-RU"/>
        </w:rPr>
        <w:t>направление благодарственного письма родителям (законным представителям) обучаю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ие почетной грамотой и (или) дипломом;</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 За нарушение Устава Школы, настоящего Положения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арные взыскани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уча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lang w:val="ru-RU"/>
        </w:rPr>
        <w:t>отчисление из Школы.</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я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2. Дисциплинарные взыскания не применяются в отношении  обучающихся начальных классов и учащихся с ограниченными возможностям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4. При получении письменного заявления о совершении обучающимся дисциплинарного проступка директор в течение трех рабочих дней передает его в Совет профилактики Школы. Совет профилактики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5.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8. Школа обязана незамедлительно проинформировать  МКУ «Отдел образования Бавлинского муниципального района РТ» об отчислении несовершеннолетнего уча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щита прав обучающихся</w:t>
      </w:r>
    </w:p>
    <w:p>
      <w:pPr>
        <w:pStyle w:val="Normal"/>
        <w:widowControl w:val="false"/>
        <w:autoSpaceDE w:val="false"/>
        <w:spacing w:lineRule="auto" w:line="240" w:before="0" w:after="0"/>
        <w:ind w:lef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В целях защиты своих прав обучающиеся Школы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ть в администрацию Школы  обращения о нарушении и (или) ущемлении ее работниками прав, свобод и социальных гарантий обучаю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8"/>
          <w:szCs w:val="28"/>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Style15">
    <w:name w:val="Основной текст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22" w:leader="none"/>
      </w:tabs>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2:00Z</dcterms:created>
  <dc:creator>T</dc:creator>
  <dc:description/>
  <cp:keywords/>
  <dc:language>en-US</dc:language>
  <cp:lastModifiedBy>арти</cp:lastModifiedBy>
  <cp:lastPrinted>2018-01-16T12:37:00Z</cp:lastPrinted>
  <dcterms:modified xsi:type="dcterms:W3CDTF">2019-03-25T05:08:00Z</dcterms:modified>
  <cp:revision>9</cp:revision>
  <dc:subject/>
  <dc:title>Модель локального нормативного акта</dc:title>
</cp:coreProperties>
</file>